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89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597-0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Балабановой Виктории Викторо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2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Балабановой Виктории Виктор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Балабанову Викторию Виктор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310325007417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8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